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ichland Parish School Federal Credit Un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yroll Deduction Sli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__________________________________________________Account No.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ployee ID No.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o: Richland Parish School Board Payroll Department: I hereby authorize you to deduct the following amount from my pa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Each payroll peri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Start</w:t>
        <w:tab/>
        <w:tab/>
        <w:t>$___________________</w:t>
        <w:tab/>
        <w:t>Effective payroll date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Change</w:t>
        <w:tab/>
        <w:t>From $______________  To $_____________  Effective payroll date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ature of Employee_________________________________________________ Date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  <w:sz w:val="22"/>
          <w:szCs w:val="22"/>
        </w:rPr>
        <w:t>For Office Use Only)</w:t>
        <w:tab/>
        <w:tab/>
        <w:t>Shares__________________ Loan____________________ Total____________________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20:52:00Z</dcterms:created>
  <dc:creator>Richland Parish School Board</dc:creator>
  <dc:description/>
  <cp:keywords/>
  <dc:language>en-US</dc:language>
  <cp:lastModifiedBy>Richland Parish School Board</cp:lastModifiedBy>
  <dcterms:modified xsi:type="dcterms:W3CDTF">2008-11-20T21:04:00Z</dcterms:modified>
  <cp:revision>1</cp:revision>
  <dc:subject/>
  <dc:title>Richland Parish School Federal Credit Union</dc:title>
</cp:coreProperties>
</file>